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hn Hancock Charter School Board Meet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19, 20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ledg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arent Comments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PTO Update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arent Advocate Updat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pproval of 2 June and 18 June 2014  and 30 October 2014 Minutes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ies Update: Joe Sp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School Trust Land Plan and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al of 2015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>16 School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Update: Julie Ada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ic Update: Julie Ada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Reading and Approval of Pesticide/Chemical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Process for Parent Liaiso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ttery for 2015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>16 Schoo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al of 2015</w:t>
      </w:r>
      <w:r>
        <w:rPr>
          <w:rFonts w:eastAsia="Arial" w:cs="Arial" w:ascii="Arial" w:hAnsi="Arial"/>
        </w:rPr>
        <w:t>‒</w:t>
      </w:r>
      <w:r>
        <w:rPr>
          <w:rFonts w:cs="Arial" w:ascii="Arial" w:hAnsi="Arial"/>
        </w:rPr>
        <w:t>16 School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date on Audit: Julie Ada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cussion of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Session re: Personnel Issues and Pending Litiga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9:00Z</dcterms:created>
  <dc:creator>Julie Adamic</dc:creator>
  <dc:description/>
  <cp:keywords/>
  <dc:language>en-US</dc:language>
  <cp:lastModifiedBy>Julie Adamic</cp:lastModifiedBy>
  <dcterms:modified xsi:type="dcterms:W3CDTF">2015-03-18T15:39:00Z</dcterms:modified>
  <cp:revision>2</cp:revision>
  <dc:subject/>
  <dc:title/>
</cp:coreProperties>
</file>