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John Hancock Charter School </w:t>
      </w:r>
      <w:r>
        <w:rPr>
          <w:rFonts w:eastAsia="Times New Roman" w:cs="Arial" w:ascii="Arial" w:hAnsi="Arial"/>
          <w:b/>
          <w:bCs/>
          <w:sz w:val="28"/>
        </w:rPr>
        <w:t>Board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</w:rPr>
        <w:t>Meeting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</w:rPr>
        <w:t>Minutes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(Executive Session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 March 2015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cation:</w:t>
        <w:tab/>
        <w:t>John Hancock Charter School, Pleasant Grove, Utah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me:</w:t>
        <w:tab/>
        <w:tab/>
        <w:t>7:00–9</w:t>
      </w:r>
      <w:r>
        <w:rPr>
          <w:rFonts w:eastAsia="Times New Roman" w:cs="Arial" w:ascii="Arial" w:hAnsi="Arial"/>
          <w:smallCaps/>
        </w:rPr>
        <w:t>:00 p.m.</w:t>
      </w:r>
    </w:p>
    <w:p>
      <w:pPr>
        <w:pStyle w:val="Normal"/>
        <w:spacing w:lineRule="atLeast" w:line="100"/>
        <w:ind w:left="1440" w:hanging="144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Attendees:</w:t>
        <w:tab/>
        <w:t>Kim Frank, Allison Clinger, Wendy Morgan, Joe Spencer (Others: Julie Adamic; see also the Attendance Record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  <w:b/>
          <w:bCs/>
        </w:rPr>
        <w:t>Proceedings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</w:rPr>
        <w:br/>
        <w:t>Board Business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edge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eastAsia="Times New Roman" w:cs="Arial" w:ascii="Arial" w:hAnsi="Arial"/>
        </w:rPr>
        <w:t>Prayer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No parent comments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TO update: April 27 through May 1 is teacher appreciation week. April 16 is spring concert; will be selling roses for $2. Before the next back-to-school night, PTO will have a new parent meeting at 5:30. Talked about school info packet to be distributed this summer and school uniform exchange. New-building committee has been formed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No parent advocate update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llison Clinger moved to approve the 2 and 18 June and 30 October 2014 minutes. Joe Spencer seconded. Unanimously approved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Joe Spencer provided update on facilities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Julie Adamic reviewed with the board the expenditure of School Land Trust funds. To go toward English Language Arts education. Joe Spencer moved to approve the 2015-2016 School Land Trust plan. Wendy Morgan seconded. Unanimously approved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Board reviewed the school calendar for 2015-2016. Wendy Morgan moved to approve the calendar. Joe Spencer seconded. Unanimously approved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Board reviewed financial YTD forms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Board received academic update from Julie Adamic. Reviewed SAGE test results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llison Clinger performed a second reading of the Pesticide/Chemical policy. Allison Clinger moved to approve the policy. Wendy Morgan seconded. Unanimously approved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Update on election process for parent liason. Julie Adamic seeking to form a Board Development Committee to seek parent liason.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Julie Adamic performed the lottery for the 2015-2016 school year last week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No changes to 2015-2016 school fees. Wendy Morgan moved to approve the fees as outlined. Joe Spencer seconded. Unanimously approved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Julie Adamic gave audit update.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</w:rPr>
        <w:t>Julie Adamic presented different options fo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First proposal: bubble class starting in first grade and moving all the way through eighth. Second proposal: seventh and 8</w:t>
      </w:r>
      <w:r>
        <w:rPr>
          <w:rFonts w:cs="Arial" w:ascii="Arial" w:hAnsi="Arial"/>
          <w:vertAlign w:val="superscript"/>
        </w:rPr>
        <w:t>trh</w:t>
      </w:r>
      <w:r>
        <w:rPr>
          <w:rFonts w:cs="Arial" w:ascii="Arial" w:hAnsi="Arial"/>
        </w:rPr>
        <w:t xml:space="preserve"> together. Third grade: fill up seventh and put advanced seventh in eighth grade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llison clinger moved that the board go into executive session to discuss personnel issues and pending litigation. Wendy Morgan seconded. Unanimously approved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EXECUTIVE: DISCUSSED PROBLEMS WITH KERNAN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Board returned to executive session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endy Morgan moved to adjourn. Joe Spencer seconded. Unanimously approv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58:00Z</dcterms:created>
  <dc:creator>Administration</dc:creator>
  <dc:description/>
  <dc:language>en-US</dc:language>
  <cp:lastModifiedBy>Administration</cp:lastModifiedBy>
  <dcterms:modified xsi:type="dcterms:W3CDTF">2015-07-16T19:58:00Z</dcterms:modified>
  <cp:revision>2</cp:revision>
  <dc:subject/>
  <dc:title/>
</cp:coreProperties>
</file>