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ohn Hancock Charter School Board Meet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 March 20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</w:rPr>
        <w:t>Agenda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Approve Amended School Land Trust for 2016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>2017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Approve School Land Trust Plan for 2017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 xml:space="preserve">2018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03:00Z</dcterms:created>
  <dc:creator>Julie Adamic</dc:creator>
  <dc:description/>
  <cp:keywords/>
  <dc:language>en-US</dc:language>
  <cp:lastModifiedBy>Julie Adamic</cp:lastModifiedBy>
  <dcterms:modified xsi:type="dcterms:W3CDTF">2017-06-30T01:03:00Z</dcterms:modified>
  <cp:revision>2</cp:revision>
  <dc:subject/>
  <dc:title/>
</cp:coreProperties>
</file>